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cs="Arial"/>
          <w:color w:val="00FFFF"/>
        </w:rPr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bookmarkStart w:id="0" w:name="FIRME_DISPOSITIVO"/>
      <w:bookmarkEnd w:id="0"/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  <w:bCs/>
          <w:sz w:val="36"/>
          <w:szCs w:val="36"/>
        </w:rPr>
      </w:pPr>
      <w:bookmarkStart w:id="1" w:name="PROPONENTE"/>
      <w:bookmarkEnd w:id="1"/>
      <w:r>
        <w:rPr>
          <w:rFonts w:cs="Arial"/>
          <w:b/>
          <w:bCs/>
          <w:sz w:val="36"/>
          <w:szCs w:val="36"/>
        </w:rPr>
        <w:t>SETTORE ATTIVITA' INTERFUNZIONALI - SERVIZI AMMINISTRATIVI ED ESPROPRI PROGRAMMAZIONE CONTROLLO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S/ms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righ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  <w:t>Fasc. 2016/VI.5.0/16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eterminazione n. </w:t>
      </w:r>
      <w:bookmarkStart w:id="2" w:name="NUMERO_REPERTORIO"/>
      <w:bookmarkEnd w:id="2"/>
      <w:r>
        <w:rPr>
          <w:rFonts w:cs="Arial"/>
          <w:b/>
          <w:bCs/>
          <w:sz w:val="32"/>
          <w:szCs w:val="32"/>
        </w:rPr>
        <w:t xml:space="preserve">DD-2016-771  esecutiva dal </w:t>
      </w:r>
      <w:bookmarkStart w:id="3" w:name="DATA_ESECUTIVITA"/>
      <w:bookmarkEnd w:id="3"/>
      <w:r>
        <w:rPr>
          <w:rFonts w:cs="Arial"/>
          <w:b/>
          <w:bCs/>
          <w:sz w:val="32"/>
          <w:szCs w:val="32"/>
        </w:rPr>
        <w:t xml:space="preserve">19/05/2016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  <w:bookmarkStart w:id="4" w:name="SETTORE_PROPONENTE"/>
      <w:bookmarkStart w:id="5" w:name="SETTORE_PROPONENTE"/>
      <w:bookmarkEnd w:id="5"/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Protocollo Generale n. PG-2016-53872  del 11/05/2016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 xml:space="preserve">Proposta n.:P05.2.0.0-2016-181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Il Dirigente del Servizio SETTORE ATTIVITA' INTERFUNZIONALI - SERVIZI AMMINISTRATIVI ED ESPROPRI PROGRAMMAZIONE CONTROLLO ha adottato la Determina Dirigenziale di seguito riportata: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/>
        </w:rPr>
        <w:t>OGGETTO:  APPROVAZIONE del progetto relativo alla realizzazione dei pozzi geotermici, nell'ambito del progetto di riparazione e miglioramento strutturale post   sisma di Casa Niccolini, dell'importo complessivo di Euro 43.989,00</w:t>
      </w:r>
      <w:r>
        <w:rPr/>
        <w:t xml:space="preserve"> </w:t>
      </w:r>
      <w:r>
        <w:rPr>
          <w:rFonts w:cs="Arial"/>
        </w:rPr>
        <w:t>(I.V.A. compresa), di cui Euro 39.990,00 (oltre I.V.A. 10%) a base d'appalto. ESECUZIONE dei lavori  mediante procedura negoziata, ai sensi dell'art. 36, comma 2, lett. a) del D.Lgs. 18 aprile 2016 n° 50, previa indagine di mercato con richiesta di offerta ad almeno n° 3 ditte operanti nel settore, con il criterio del miglior prezzo (CIA 00086-2014) (CUP  B71B14000230006)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DISPOSITIVO ATTO</w:t>
            </w:r>
          </w:p>
        </w:tc>
        <w:tc>
          <w:tcPr>
            <w:tcW w:w="3260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/05/2016</w:t>
            </w:r>
          </w:p>
        </w:tc>
        <w:tc>
          <w:tcPr>
            <w:tcW w:w="3260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FRASSON NATASCIA</w:t>
            </w:r>
          </w:p>
        </w:tc>
      </w:tr>
    </w:tbl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bookmarkStart w:id="6" w:name="FIRME_PARERE_CONT"/>
            <w:bookmarkEnd w:id="6"/>
            <w:r>
              <w:rPr>
                <w:rFonts w:cs="Arial"/>
              </w:rPr>
              <w:t>IMPEGNO DI SPESA</w:t>
            </w:r>
          </w:p>
        </w:tc>
        <w:tc>
          <w:tcPr>
            <w:tcW w:w="3260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/05/2016</w:t>
            </w:r>
          </w:p>
        </w:tc>
        <w:tc>
          <w:tcPr>
            <w:tcW w:w="3260" w:type="dxa"/>
            <w:tcBorders/>
          </w:tcPr>
          <w:p>
            <w:pPr>
              <w:pStyle w:val="Corpotesto"/>
              <w:tabs>
                <w:tab w:val="clear" w:pos="709"/>
                <w:tab w:val="left" w:pos="1134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IERINA PELLEGRINI</w:t>
            </w:r>
          </w:p>
        </w:tc>
      </w:tr>
    </w:tbl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TTIVITA' INTERFUNZIONALI - SERVIZI AMMINISTRATIVI ED ESPROPRI PROGRAMMAZIONE CONTR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S/m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posta Determinazione Dirigenziale n. </w:t>
      </w:r>
      <w:bookmarkStart w:id="7" w:name="NUMERO_PROPOSTA"/>
      <w:bookmarkEnd w:id="7"/>
      <w:r>
        <w:rPr>
          <w:b/>
          <w:bCs/>
        </w:rPr>
        <w:t xml:space="preserve">P05.2.0.0-2016-181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</w:rPr>
        <w:t>OGGETTO:</w:t>
      </w:r>
      <w:r>
        <w:rPr/>
        <w:t xml:space="preserve"> </w:t>
      </w:r>
      <w:bookmarkStart w:id="8" w:name="OGGETTO"/>
      <w:bookmarkEnd w:id="8"/>
      <w:r>
        <w:rPr/>
        <w:t xml:space="preserve">APPROVAZIONE del progetto relativo alla realizzazione dei pozzi geotermici, nell’ambito del progetto di riparazione e miglioramento strutturale post – sisma di Casa Niccolini, dell’importo complessivo di Euro 43.989,00 (I.V.A. compresa), di cui Euro 39.990,00 (oltre I.V.A. 10%) a base d’appalto. </w:t>
      </w:r>
      <w:r>
        <w:rPr>
          <w:rFonts w:cs="Arial"/>
        </w:rPr>
        <w:t>ESECUZIONE dei lavori  mediante procedura negoziata, ai sensi dell'art. 36, comma 2, lett. a) del D.Lgs. 18 aprile 2016 n° 50, previa indagine di mercato con richiesta di offerta ad almeno n° 3 ditte operanti nel settore, con il criterio del miglior prezzo (CIA 00086-2014) (CUP  B71B14000230006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IL DIRIGENTE DEL SERVIZIO </w:t>
        <w:tab/>
        <w:t xml:space="preserve">BENI MONUMENTALI </w:t>
      </w:r>
    </w:p>
    <w:p>
      <w:pPr>
        <w:pStyle w:val="Deliber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tro di Costo 405 – Cod. Num. 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liber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MESSO:</w:t>
      </w:r>
    </w:p>
    <w:p>
      <w:pPr>
        <w:pStyle w:val="TextBodyInden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liber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</w:rPr>
        <w:t xml:space="preserve">che con Determina </w:t>
      </w:r>
      <w:r>
        <w:rPr>
          <w:rFonts w:cs="Arial" w:ascii="Arial" w:hAnsi="Arial"/>
          <w:bCs/>
          <w:szCs w:val="22"/>
        </w:rPr>
        <w:t xml:space="preserve">DD-2015-1825 – P.G. </w:t>
      </w:r>
      <w:r>
        <w:rPr>
          <w:rFonts w:cs="Arial" w:ascii="Arial" w:hAnsi="Arial"/>
          <w:szCs w:val="22"/>
        </w:rPr>
        <w:t>108285/15 del 28/10/15, è stato approvato il progetto esecutivo dei lavori di riparazione e miglioramento strutturale post sisma di Casa Niccolini</w:t>
      </w:r>
      <w:r>
        <w:rPr>
          <w:rFonts w:cs="Arial"/>
        </w:rPr>
        <w:t>(</w:t>
      </w:r>
      <w:r>
        <w:rPr>
          <w:rFonts w:cs="Arial" w:ascii="Arial" w:hAnsi="Arial"/>
        </w:rPr>
        <w:t>n° ordine R.E.R. 5050)</w:t>
      </w:r>
      <w:r>
        <w:rPr>
          <w:rFonts w:cs="Arial" w:ascii="Arial" w:hAnsi="Arial"/>
          <w:szCs w:val="22"/>
        </w:rPr>
        <w:t xml:space="preserve">, dell’importo complessivo di Euro 1.200.000,00 (I.V.A. compresa), di cui Euro 855.944,94 (oltre I.V.A.) a base d’appalto [dei quali Euro 30.400,00 per oneri della sicurezza non soggetti a ribasso d'asta], come da seguente quadro economico: 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1341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120"/>
        <w:gridCol w:w="2092"/>
        <w:gridCol w:w="2074"/>
      </w:tblGrid>
      <w:tr>
        <w:trPr>
          <w:trHeight w:val="25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MPORTO PRIMO STRALCIO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- LAVORI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ER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SS COMUN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PERE ARCHITETTONICH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05.311,50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245.787,00 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 xml:space="preserve">351.098,5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E STRUTTUALI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35.750,67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136.344,26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 xml:space="preserve">272.094,93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E IMPIANTISTICH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202.351,5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 xml:space="preserve">202.351,51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ERI DELLA SICUREZZA (non soggetti a ribasso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11.690,61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18.709,3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30.4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TALE LAVORI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52.752,78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603.192,1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55.944,94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 - SOMME A DISPOSIZION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)  I.V.A. 10% su A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5.275,28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60.319,2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5.594,49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 Spese tecniche esterne di cui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25.275,28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74.148,0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99.423,34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rogettazione architettonic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rogettazione struttural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25.566,3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25.566,35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rogettazione impianti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18.395,1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18.395,18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Sicurezz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24.216,39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24.216,39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Collaudo tecnico amministrativo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.058,89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 xml:space="preserve">1.486,5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2.545,4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Collaudo struttural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14.000,0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14.000,02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ettazione antincendio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 xml:space="preserve">9.000,0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a) Progettazione geotermic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sz w:val="18"/>
                <w:szCs w:val="18"/>
              </w:rPr>
              <w:t xml:space="preserve">5.700,0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5.7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 Spese tecniche interne (2% di A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17.118,9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 xml:space="preserve">17.118,9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) Totale spese tecniche 2)+3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5.275,28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1.266,9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16.542,24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)  I.V.A. al 22% e cassa previdenziale al 4% di 2) escluso 2a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6.794,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8.398,84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5.192,83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)  Prove di cui: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440,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44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Prove sui materiali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4.440,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4.44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Restaurator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)  I.V.A. al 22% di 6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76,8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76,8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8)  Relazione e prove geologich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.946,08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.946,08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)  I.V.A. al 22% e cassa provvidenziale al 2% di 8) di 2a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720,02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.393,0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.113,1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)  Rilievi di cui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Rilievo storico critico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Rilievo geometrico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)  I.V.A. al 22% su 10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) Imprevisti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5.275,28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2.792,4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8.067,74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) IVA al 10% su imprevisti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.527,53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.279,2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.806,77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4) Allacciamenti, pozzi, disinfestazion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50.000,0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5) IVA al 22% su 14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11.000,0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) Spese di pubblicità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.000,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) Autorità di vigilanza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75,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75,00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) Contributi CIG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E SOMME A DISPOSIZIONE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7.605,26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46.449,8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44.055,06 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OTALE A) + B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50.358,04 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49.641,96 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.200.000,00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tabs>
          <w:tab w:val="clear" w:pos="993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che con Determina DD-2016- 588 P.G. 43132/16 esecutiva dal 19/04/2016, i lavori in oggetto sono stati aggiudicati , mediante procedura negoziata, con il criterio dell’offerta economicamente più vantaggiosa, previo invito a presentare offerta a n° 15 operatori economici del settore, alla Ditta “Pro Service Costruzioni S.r.l.” con sede in Viale Corassori n° 62 – 41124 Modena (MO) - C.F e P. IVA 03604410369, per l’importo di aggiudicazione di Euro 785.278,29 (oltre I.V.A.), </w:t>
        <w:tab/>
        <w:t xml:space="preserve">del quali Euro 30.400,00 per oneri della sicurezza non soggetti a ribasso, + I.V.A. 10% = Euro 863.806,12;  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cs="Arial"/>
          <w:sz w:val="22"/>
          <w:szCs w:val="22"/>
        </w:rPr>
        <w:t>CONSIDERATO: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tabs>
          <w:tab w:val="clear" w:pos="993"/>
          <w:tab w:val="left" w:pos="1080" w:leader="none"/>
        </w:tabs>
        <w:ind w:left="284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he nell’ambito del progetto di riparazione e miglioramento strutturale post – sisma di Casa Niccolini, per l’esecuzione degli impianti di riscaldamento e raffrescamento all’interno di tale edificio di supporto alla Biblioteca Ariostea, è previsto lo sfruttamento della risorsa geotermica acqua di falda tramite la realizzazione di due pozzi artesiani, che verranno ubicati il primo nella zona sud del giardino della Biblioteca Ariostea, e il secondo nel cortile della Casa Niccolin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cs="Arial"/>
          <w:sz w:val="22"/>
          <w:szCs w:val="22"/>
        </w:rPr>
        <w:t>- che l’intervento in questione trova copertura nei fondi compresi fra le somme a disposizione  del quadro economico di aggiudicazione dei lavori in oggetto alle voci 14 “Allacciamenti, pozzi, disinfestazione” e 15 “I.V.A. al 22% su 14”, che risultano disponibile per un importo totale di Euro 61.000,00;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he, pertanto, il professionista esterno geologo Dott. Emanuele Stevanin di Copparo (FE), incaricato con </w:t>
      </w:r>
      <w:r>
        <w:rPr>
          <w:bCs/>
          <w:sz w:val="22"/>
          <w:szCs w:val="22"/>
        </w:rPr>
        <w:t xml:space="preserve">DD/2015/964 - P.G. </w:t>
      </w:r>
      <w:r>
        <w:rPr>
          <w:sz w:val="22"/>
          <w:szCs w:val="22"/>
        </w:rPr>
        <w:t xml:space="preserve">n. </w:t>
      </w:r>
      <w:bookmarkStart w:id="9" w:name="NUMERO_PROTOCOLLO"/>
      <w:bookmarkEnd w:id="9"/>
      <w:r>
        <w:rPr>
          <w:sz w:val="22"/>
          <w:szCs w:val="22"/>
        </w:rPr>
        <w:t xml:space="preserve">59270/15 – </w:t>
      </w:r>
      <w:bookmarkStart w:id="10" w:name="DATA_PROTOCOLLO"/>
      <w:bookmarkEnd w:id="10"/>
      <w:r>
        <w:rPr>
          <w:bCs/>
          <w:sz w:val="22"/>
          <w:szCs w:val="22"/>
        </w:rPr>
        <w:t>del 17/06/2015</w:t>
      </w:r>
      <w:r>
        <w:rPr>
          <w:sz w:val="22"/>
          <w:szCs w:val="22"/>
        </w:rPr>
        <w:t xml:space="preserve"> della progettazione di un impianto geotermico costituito da un pozzo di emungimento e un pozzo di iniezione, oltre all’assistenza e direzione lavori per la realizzazione dei pozzi e la predisposizione delle pratiche autorizzative relativamente ai lavori di climatizzazione invernale ed estiva da eseguirsi presso Casa Niccolini, ha elaborato il progetto, in atti,  </w:t>
        <w:tab/>
        <w:t xml:space="preserve">che prevede una spesa complessiva di Euro 43.989,00 (lavori Euro 39.990,00 + I.V.A. 10% pari ad Euro 3.999,00);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sz w:val="20"/>
        </w:rPr>
        <w:t>-</w:t>
        <w:tab/>
        <w:tab/>
        <w:tab/>
        <w:tab/>
        <w:tab/>
      </w:r>
      <w:r>
        <w:rPr>
          <w:rFonts w:cs="Arial"/>
          <w:sz w:val="22"/>
          <w:szCs w:val="22"/>
        </w:rPr>
        <w:t xml:space="preserve">che la spesa complessiva di Euro </w:t>
      </w:r>
      <w:r>
        <w:rPr>
          <w:sz w:val="22"/>
          <w:szCs w:val="22"/>
        </w:rPr>
        <w:t xml:space="preserve">43.989,00 </w:t>
      </w:r>
      <w:r>
        <w:rPr>
          <w:rFonts w:cs="Arial"/>
          <w:sz w:val="22"/>
          <w:szCs w:val="22"/>
        </w:rPr>
        <w:t>(I.V.A. compresa) viene imputata alla voce “Allacciamenti, pozzi, disinfestazione” e relativa I.V.A. 10% del quadro economico approvato con Determina DD-2016- 588 P.G. 43132/16 esecutiva dal 19/04/2016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pesa complessiva di progetto di Euro 1.122.266,69 risulta impegnata al codice   05012.02.06008.10528 – Casa Niccolini Riparazione e miglioramento strutturale post sisma – 1° stralcio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2"/>
          <w:szCs w:val="22"/>
        </w:rPr>
        <w:t xml:space="preserve">Imp. 971/2014 </w:t>
      </w:r>
      <w:r>
        <w:rPr>
          <w:rFonts w:cs="Arial"/>
          <w:sz w:val="22"/>
          <w:szCs w:val="22"/>
        </w:rPr>
        <w:t>di Euro 327.659,63 di cui Euro 51.525,23 in conto residui ed Euro 276.134,40 imputati all’esercizio 2016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2"/>
          <w:szCs w:val="22"/>
        </w:rPr>
        <w:t xml:space="preserve">Imp. 6683/2015 </w:t>
      </w:r>
      <w:r>
        <w:rPr>
          <w:rFonts w:cs="Arial"/>
          <w:sz w:val="22"/>
          <w:szCs w:val="22"/>
        </w:rPr>
        <w:t>di Euro 794.607,06 di cui Euro 664,55 in conto residui ed Euro 793.942,51 imputati all’esercizio 2016 coperti da FPV;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finanziamento è assicur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per Euro 327.659,63 con i fondi per la ricostruzione post sisma di cui al D.L. 74/2012 – assegnati con decreto del Presidente della Regione Emilia Romagna n. 1638 dell’08/09/2015 e accertati al codice 40200.01.0153701075 – Contributi Regionali per Eventi Sismici 2012 – acc. n. 82/2014 con imputazione di Euro 51.525,23 in conto residui ed Euro 276.134,40 imputati all’esercizio 2016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Euro 794.607,06 con avanzo di amministrazione derivante da rimborso assicurativo per danni sismici, applicato al bilancio 2015.</w:t>
      </w:r>
    </w:p>
    <w:p>
      <w:pPr>
        <w:pStyle w:val="Normal"/>
        <w:tabs>
          <w:tab w:val="clear" w:pos="709"/>
          <w:tab w:val="left" w:pos="6300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/>
        <w:tab/>
      </w:r>
    </w:p>
    <w:p>
      <w:pPr>
        <w:pStyle w:val="Rientrocorpodeltesto2"/>
        <w:numPr>
          <w:ilvl w:val="0"/>
          <w:numId w:val="5"/>
        </w:numPr>
        <w:tabs>
          <w:tab w:val="clear" w:pos="993"/>
          <w:tab w:val="left" w:pos="142" w:leader="none"/>
        </w:tabs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art. 28 dello Statuto rubricato “Competenze della Giunta”, prevede cha la Giunta sia competente all’approvazione dei progetti preliminari;</w:t>
      </w:r>
    </w:p>
    <w:p>
      <w:pPr>
        <w:pStyle w:val="Rientrocorpodeltesto2"/>
        <w:tabs>
          <w:tab w:val="clear" w:pos="993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numPr>
          <w:ilvl w:val="0"/>
          <w:numId w:val="5"/>
        </w:numPr>
        <w:tabs>
          <w:tab w:val="clear" w:pos="993"/>
          <w:tab w:val="left" w:pos="142" w:leader="none"/>
        </w:tabs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, conseguentemente, l’approvazione dei progetti nelle fasi del definitivo e dell’esecutivo avviene con determine dirigenziali;</w:t>
      </w:r>
    </w:p>
    <w:p>
      <w:pPr>
        <w:pStyle w:val="Rientrocorpodeltesto3"/>
        <w:tabs>
          <w:tab w:val="clear" w:pos="709"/>
          <w:tab w:val="left" w:pos="142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22"/>
          <w:szCs w:val="22"/>
        </w:rPr>
        <w:t>-</w:t>
        <w:tab/>
        <w:t xml:space="preserve">che all’esecuzione dei lavori </w:t>
      </w:r>
      <w:r>
        <w:rPr>
          <w:sz w:val="22"/>
          <w:szCs w:val="22"/>
        </w:rPr>
        <w:t>di che trattasi, dell’importo di Euro 39.990,00 (oltre I.V.A. 10%) a base d’appalto, si procederà</w:t>
      </w:r>
      <w:r>
        <w:rPr>
          <w:rFonts w:cs="Arial"/>
          <w:sz w:val="22"/>
          <w:szCs w:val="22"/>
        </w:rPr>
        <w:t>, come richiesto dal R.U.P., con procedura negoziata ai sensi dell’art. 36, comma 2, lett. a) del Decreto Legislativo 18 aprile 2016 n° 50,</w:t>
      </w:r>
      <w:r>
        <w:rPr>
          <w:sz w:val="22"/>
          <w:szCs w:val="22"/>
        </w:rPr>
        <w:t xml:space="preserve"> previa indagine di mercato con richiesta di offerta ad almeno n° 3 ditte operanti nel settore, con il criterio del miglior prezzo;</w:t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ientrocorpodeltesto2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che si procederà con il criterio del miglior prezzo in quanto il progetto non richiede particolari criteri di valutazione e saranno invitate ditte specializzate per tali lavori;</w:t>
      </w:r>
    </w:p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: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tabs>
          <w:tab w:val="clear" w:pos="993"/>
          <w:tab w:val="left" w:pos="1080" w:leader="none"/>
        </w:tabs>
        <w:ind w:left="284" w:hanging="284"/>
        <w:rPr/>
      </w:pPr>
      <w:r>
        <w:rPr>
          <w:rFonts w:cs="Arial"/>
          <w:sz w:val="22"/>
          <w:szCs w:val="22"/>
        </w:rPr>
        <w:t>-   la richiesta di Concessione di derivazione di acque sotterranee per uso geotermico alla Regione Emilia Romagna – Servizio di Bacino del Po di Volano e della Costa (PEC Comune di Ferrara PG/2015/0088025 del 28/08/2015) e successiva integrazione volontaria (PEC Comune di Ferrara PG/2015/0097518 del 25/09/2015);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tabs>
          <w:tab w:val="clear" w:pos="993"/>
          <w:tab w:val="left" w:pos="1080" w:leader="none"/>
        </w:tabs>
        <w:ind w:left="284" w:hanging="284"/>
        <w:rPr/>
      </w:pPr>
      <w:r>
        <w:rPr>
          <w:rFonts w:cs="Arial"/>
          <w:sz w:val="22"/>
          <w:szCs w:val="22"/>
        </w:rPr>
        <w:t>-   la Conferenza di Servizi convocata in data 04/11/2015 presso il Servizio Tecnico Bacino Po di Volano e della Costa – Viale Cavour n° 77 – Ferrara, con la partecipazione dei seguenti Enti: Autorità di Bacino Fiume Po, Provincia di Ferrara – Settore Ambiente ed Agricoltura, ARPA Sez. Provinciale di Ferrara, Dipartimento Sanità Pubblica AUSL di Ferrara, Ministero Beni e Attività Culturali e Turismo – Soprintendenza Belle Arti e Paesaggio per le Province di Bologna, Modena, Reggio Emilia e Ferrara, Hera S.p.a. di Ferrara, Comune di Ferrara – Servizio Beni Monumentali;</w:t>
      </w:r>
    </w:p>
    <w:p>
      <w:pPr>
        <w:pStyle w:val="Rientrocorpodeltesto2"/>
        <w:tabs>
          <w:tab w:val="clear" w:pos="993"/>
          <w:tab w:val="left" w:pos="108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993"/>
        </w:tabs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la richiesta di Autorizzazione Ambientale (A.U.A.) inoltrata con PEC Comune di Ferrara PG/2015/118119 del 13/11/2015 al SUAP del Comune di Ferrara;</w:t>
      </w:r>
    </w:p>
    <w:p>
      <w:pPr>
        <w:pStyle w:val="Rientrocorpodeltesto2"/>
        <w:tabs>
          <w:tab w:val="clear" w:pos="993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993"/>
        </w:tabs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l’autorizzazione della R.E.R. – Servizio Tecnico Bacino Po di Volano e della Costa alle perforazione di un pozzo per uso geotermia – Determina n° 1243 del 29/01/2016;</w:t>
      </w:r>
    </w:p>
    <w:p>
      <w:pPr>
        <w:pStyle w:val="Rientrocorpodeltesto2"/>
        <w:tabs>
          <w:tab w:val="clear" w:pos="993"/>
          <w:tab w:val="left" w:pos="284" w:leader="none"/>
        </w:tabs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993"/>
          <w:tab w:val="left" w:pos="284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utorizzazione dell’ ARPAE dell’Emilia Romagna n° DET-AMB-2016-82 del 05/02/2016;</w:t>
      </w:r>
    </w:p>
    <w:p>
      <w:pPr>
        <w:pStyle w:val="Rientrocorpodeltesto2"/>
        <w:tabs>
          <w:tab w:val="clear" w:pos="993"/>
          <w:tab w:val="left" w:pos="284" w:leader="none"/>
        </w:tabs>
        <w:ind w:lef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vvedimento finale a firma del Dirigente SUAP del Comune di Ferrara datata 08/03/2016  - P.G. 118260/2015;</w:t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ECISATO che i pagamenti relativi matureranno nel secondo semestre 2016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:</w:t>
      </w:r>
    </w:p>
    <w:p>
      <w:pPr>
        <w:pStyle w:val="Normal"/>
        <w:ind w:left="993" w:hanging="285"/>
        <w:rPr/>
      </w:pPr>
      <w:r>
        <w:rPr>
          <w:rFonts w:cs="Arial"/>
          <w:sz w:val="22"/>
          <w:szCs w:val="22"/>
        </w:rPr>
        <w:t>-</w:t>
        <w:tab/>
        <w:t>il Decreto Legislativo 18 aprile 2016 n° 50 (Codice Appalti);</w:t>
      </w:r>
    </w:p>
    <w:p>
      <w:pPr>
        <w:pStyle w:val="Normal"/>
        <w:ind w:left="993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il D.P.R. n° 207 del 5 ottobre 2010 (Regolamento del Codice Appalti), nelle parti ancora vigenti;</w:t>
      </w:r>
    </w:p>
    <w:p>
      <w:pPr>
        <w:pStyle w:val="Delibere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’articolo 192 del Decreto Legislativo 18 agosto 2000 n° 267 e s.m.i.;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’articolo 147 bis del Decreto Legislativo 18 agosto 2000 n° 267 e s.m.i.;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’art. 28 dello Statuto Comunale (ultima modifica C.C. n° 106458/14 del 25/11/2014) che attribuisce alla Giunta la competenza per approvare i progetti preliminari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gli atti;</w:t>
      </w:r>
    </w:p>
    <w:p>
      <w:pPr>
        <w:pStyle w:val="Rientrocorpodeltesto2"/>
        <w:tabs>
          <w:tab w:val="clear" w:pos="993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 ATTO che il Responsabile del Procedimento è l’Arch. Natascia Frasson - Dirigente del Servizio Beni Monumental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D E T E R M I N 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</w:t>
      </w:r>
      <w:r>
        <w:rPr>
          <w:sz w:val="22"/>
          <w:szCs w:val="22"/>
        </w:rPr>
        <w:t xml:space="preserve">APPROVARE, per le motivazioni in premessa, il progetto, in atti, relativo alla realizzazione dei pozzi geotermici, nell’ambito del progetto di riparazione e miglioramento strutturale post – sisma di Casa Niccolini, redatto dal professionista esterno geologo Dott. Emanuele Stevanin di Copparo (FE), incaricato con </w:t>
      </w:r>
      <w:r>
        <w:rPr>
          <w:bCs/>
          <w:sz w:val="22"/>
          <w:szCs w:val="22"/>
        </w:rPr>
        <w:t xml:space="preserve">DD/2015/964 - P.G. </w:t>
      </w:r>
      <w:r>
        <w:rPr>
          <w:sz w:val="22"/>
          <w:szCs w:val="22"/>
        </w:rPr>
        <w:t xml:space="preserve">n. 59270/15 – </w:t>
      </w:r>
      <w:r>
        <w:rPr>
          <w:bCs/>
          <w:sz w:val="22"/>
          <w:szCs w:val="22"/>
        </w:rPr>
        <w:t>del 17/06/2015</w:t>
      </w:r>
      <w:r>
        <w:rPr>
          <w:sz w:val="22"/>
          <w:szCs w:val="22"/>
        </w:rPr>
        <w:t>, dell’ importo complessivo di Euro 43.989,00 (I.V.A. compresa), di cui Euro 39.990,00 (oltre I.V.A. 10%) a base d’appalto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2) di FINANZIARE la spesa complessiva di Euro </w:t>
      </w:r>
      <w:r>
        <w:rPr>
          <w:sz w:val="22"/>
          <w:szCs w:val="22"/>
        </w:rPr>
        <w:t xml:space="preserve">43.989,00 </w:t>
      </w:r>
      <w:r>
        <w:rPr>
          <w:rFonts w:cs="Arial"/>
          <w:sz w:val="22"/>
          <w:szCs w:val="22"/>
        </w:rPr>
        <w:t>(I.V.A. compresa) con i fondi disponibili alla voce “Allacciamenti, pozzi, disinfestazione” e relativa I.V.A. 10% del quadro economico approvato con Determina DD-2016- 588 P.G. 43132/16 esecutiva dal 19/04/2016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pesa complessiva di progetto di Euro 1.122.266,69 risulta impegnata al codice   05012.02.06008.10528 – Casa Niccolini Riparazione e miglioramento strutturale post sisma – 1° stralcio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2"/>
          <w:szCs w:val="22"/>
        </w:rPr>
        <w:t xml:space="preserve">Imp. 971/2014 </w:t>
      </w:r>
      <w:r>
        <w:rPr>
          <w:rFonts w:cs="Arial"/>
          <w:sz w:val="22"/>
          <w:szCs w:val="22"/>
        </w:rPr>
        <w:t>di Euro 327.659,63 di cui Euro 51.525,23 in conto residui ed Euro 276.134,40 imputati all’esercizio 2016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sz w:val="22"/>
          <w:szCs w:val="22"/>
        </w:rPr>
        <w:t xml:space="preserve">Imp. 6683/2015 </w:t>
      </w:r>
      <w:r>
        <w:rPr>
          <w:rFonts w:cs="Arial"/>
          <w:sz w:val="22"/>
          <w:szCs w:val="22"/>
        </w:rPr>
        <w:t>di Euro 794.607,06 di cui Euro 664,55 in conto residui ed Euro 793.942,51 imputati all’esercizio 2016 coperti da FPV;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finanziamento è assicur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per Euro 327.659,63 con i fondi per la ricostruzione post sisma di cui al D.L. 74/2012 – assegnati con decreto del Presidente della Regione Emilia Romagna n. 1638 dell’08/09/2015 e accertati al codice 40200.01.0153701075 – Contributi Regionali per Eventi Sismici 2012 – acc. n. 82/2014 con imputazione di Euro 51.525,23 in conto residui ed Euro 276.134,40 imputati all’esercizio 2016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Euro 794.607,06 con avanzo di amministrazione derivante da rimborso assicurativo per danni sismici, applicato al bilancio 2015.</w:t>
      </w:r>
    </w:p>
    <w:p>
      <w:pPr>
        <w:pStyle w:val="Normal"/>
        <w:ind w:left="362" w:firstLine="34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tabs>
          <w:tab w:val="clear" w:pos="709"/>
          <w:tab w:val="left" w:pos="426" w:leader="none"/>
        </w:tabs>
        <w:ind w:left="567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3) di STABILIRE che all’esecuzione dei lavori </w:t>
      </w:r>
      <w:r>
        <w:rPr>
          <w:sz w:val="22"/>
          <w:szCs w:val="22"/>
        </w:rPr>
        <w:t>di che trattasi, dell’importo di Euro 39.990,00 (oltre I.V.A.10%) a base d’appalto, si procederà</w:t>
      </w:r>
      <w:r>
        <w:rPr>
          <w:rFonts w:cs="Arial"/>
          <w:sz w:val="22"/>
          <w:szCs w:val="22"/>
        </w:rPr>
        <w:t>, come richiesto dal R.U.P., con procedura negoziata ai sensi dell’art. 36, comma 2, lett. a) del Decreto Legislativo 18 aprile 2016 n° 50,</w:t>
      </w:r>
      <w:r>
        <w:rPr>
          <w:sz w:val="22"/>
          <w:szCs w:val="22"/>
        </w:rPr>
        <w:t xml:space="preserve"> previa indagine di mercato con richiesta di offerta ad almeno n° 3 ditte operanti nel settore, con il criterio del miglior prezzo;</w:t>
      </w:r>
    </w:p>
    <w:p>
      <w:pPr>
        <w:pStyle w:val="Rientrocorpodeltesto3"/>
        <w:tabs>
          <w:tab w:val="clear" w:pos="709"/>
          <w:tab w:val="left" w:pos="426" w:leader="none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426" w:hanging="425"/>
        <w:rPr/>
      </w:pPr>
      <w:r>
        <w:rPr>
          <w:sz w:val="22"/>
          <w:szCs w:val="22"/>
        </w:rPr>
        <w:t xml:space="preserve">4)  di PRECISARE </w:t>
      </w:r>
      <w:r>
        <w:rPr>
          <w:rFonts w:cs="Arial"/>
          <w:sz w:val="22"/>
          <w:szCs w:val="22"/>
        </w:rPr>
        <w:t>che si procederà con il criterio del miglior prezzo in quanto il progetto non richiede particolari criteri di valutazione e saranno invitate ditte specializzate per tali lavori;</w:t>
      </w:r>
    </w:p>
    <w:p>
      <w:pPr>
        <w:pStyle w:val="Rientrocorpodeltesto2"/>
        <w:ind w:left="426" w:hanging="28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Rientrocorpodeltesto2"/>
        <w:tabs>
          <w:tab w:val="clear" w:pos="993"/>
        </w:tabs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ientrocorpodeltesto3"/>
        <w:overflowPunct w:val="true"/>
        <w:autoSpaceDE w:val="true"/>
        <w:spacing w:before="0" w:after="120"/>
        <w:ind w:left="1656" w:hanging="1514"/>
        <w:textAlignment w:val="auto"/>
        <w:rPr>
          <w:rFonts w:cs="Arial"/>
          <w:sz w:val="22"/>
          <w:szCs w:val="22"/>
        </w:rPr>
      </w:pPr>
      <w:r>
        <w:rPr>
          <w:sz w:val="22"/>
          <w:szCs w:val="22"/>
        </w:rPr>
        <w:t>5) di PRECISARE che i pagamenti relativi matureranno nel secondo semestre 2016;</w:t>
      </w:r>
    </w:p>
    <w:p>
      <w:pPr>
        <w:pStyle w:val="Rientrocorpodeltesto3"/>
        <w:overflowPunct w:val="true"/>
        <w:autoSpaceDE w:val="true"/>
        <w:spacing w:before="0" w:after="12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/>
          <w:sz w:val="22"/>
          <w:szCs w:val="22"/>
        </w:rPr>
        <w:t>di DARE ATTO che Responsabile del Procedimento è l’Arch. Natascia Frasson - Dirigente del Servizio Beni Monumental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283"/>
        <w:jc w:val="both"/>
        <w:rPr/>
      </w:pPr>
      <w:r>
        <w:rPr>
          <w:rFonts w:cs="Arial"/>
          <w:sz w:val="22"/>
          <w:szCs w:val="22"/>
        </w:rPr>
        <w:t xml:space="preserve">7) di </w:t>
      </w:r>
      <w:r>
        <w:rPr>
          <w:rFonts w:cs="Arial"/>
          <w:caps/>
          <w:sz w:val="22"/>
          <w:szCs w:val="22"/>
        </w:rPr>
        <w:t>dare atto</w:t>
      </w:r>
      <w:r>
        <w:rPr>
          <w:rFonts w:cs="Arial"/>
          <w:sz w:val="22"/>
          <w:szCs w:val="22"/>
        </w:rPr>
        <w:t xml:space="preserve"> che con l’apposizione della firma digitale da parte del Dirigente Servizio Contabilità e Bilancio il presente provvedimento diviene esecutivo.</w:t>
      </w:r>
    </w:p>
    <w:p>
      <w:pPr>
        <w:pStyle w:val="Normal"/>
        <w:ind w:left="284" w:hanging="142"/>
        <w:jc w:val="both"/>
        <w:rPr>
          <w:rFonts w:cs="Arial"/>
          <w:vanish/>
        </w:rPr>
      </w:pPr>
      <w:r>
        <w:rPr>
          <w:rFonts w:cs="Arial"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0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tto sottoscritto digitalmente secondo la normativa vigente</w:t>
    </w:r>
  </w:p>
  <w:p>
    <w:pPr>
      <w:pStyle w:val="Normal"/>
      <w:jc w:val="center"/>
      <w:rPr/>
    </w:pPr>
    <w:r>
      <w:rPr>
        <w:sz w:val="16"/>
        <w:szCs w:val="20"/>
      </w:rPr>
      <w:t xml:space="preserve">Piazza Municipale, 2 - 44121 Ferrara * Centralino: +39 0532 419111 - Fax: +39 0532 419389 * Codice fiscale: 00297110389 </w:t>
      <w:br/>
      <w:t>PEC: comune.ferrara@cert.comune.fe.it * Sito web: http://www.comune.fe.it</w:t>
    </w:r>
  </w:p>
  <w:p>
    <w:pPr>
      <w:pStyle w:val="Footer"/>
      <w:suppressAutoHyphens w:val="true"/>
      <w:jc w:val="center"/>
      <w:rPr>
        <w:sz w:val="12"/>
        <w:szCs w:val="20"/>
      </w:rPr>
    </w:pPr>
    <w:r>
      <w:rPr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FF"/>
        <w:lang w:val="en-US" w:eastAsia="en-US"/>
      </w:rPr>
    </w:pPr>
    <w:r>
      <w:rPr>
        <w:color w:val="00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8165</wp:posOffset>
              </wp:positionH>
              <wp:positionV relativeFrom="paragraph">
                <wp:posOffset>-47625</wp:posOffset>
              </wp:positionV>
              <wp:extent cx="732409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125095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000000" strokeweight="0pt" style="position:absolute;rotation:-0;width:576.7pt;height:9.85pt;mso-wrap-distance-left:9.05pt;mso-wrap-distance-right:9.05pt;mso-wrap-distance-top:0pt;mso-wrap-distance-bottom:0pt;margin-top:-3.75pt;mso-position-vertical-relative:text;margin-left:-4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libereCarattere">
    <w:name w:val="Delibere Carattere"/>
    <w:basedOn w:val="Carpredefinitoparagrafo"/>
    <w:qFormat/>
    <w:rPr>
      <w:rFonts w:ascii="Courier New" w:hAnsi="Courier New" w:cs="Courier New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7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8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rFonts w:ascii="ZapfHumnst BT;Tahoma" w:hAnsi="ZapfHumnst BT;Tahoma" w:cs="ZapfHumnst BT;Tahoma"/>
      <w:sz w:val="16"/>
    </w:rPr>
  </w:style>
  <w:style w:type="paragraph" w:styleId="Delibere">
    <w:name w:val="Delibere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overflowPunct w:val="false"/>
      <w:autoSpaceDE w:val="false"/>
      <w:ind w:left="993" w:hanging="285"/>
      <w:jc w:val="both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701" w:hanging="1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8:00Z</dcterms:created>
  <dc:creator>DSI</dc:creator>
  <dc:description/>
  <cp:keywords/>
  <dc:language>en-US</dc:language>
  <cp:lastModifiedBy>m.soriani</cp:lastModifiedBy>
  <cp:lastPrinted>2016-05-05T10:31:00Z</cp:lastPrinted>
  <dcterms:modified xsi:type="dcterms:W3CDTF">2016-05-23T08:31:00Z</dcterms:modified>
  <cp:revision>206</cp:revision>
  <dc:subject/>
  <dc:title> </dc:title>
</cp:coreProperties>
</file>